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57800" cy="211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40C2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</w:t>
      </w:r>
      <w:r>
        <w:rPr>
          <w:b/>
          <w:color w:val="0040C2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спользования бандаж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Бандаж надевается в положении леж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Бандаж надевается поверх калоприемни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ырезание отверстий в бандаже в проекции стомы абсолютно недопустимо.</w:t>
      </w:r>
    </w:p>
    <w:p>
      <w:pPr>
        <w:pStyle w:val="Normal"/>
        <w:spacing w:lineRule="auto" w:line="360"/>
        <w:rPr/>
      </w:pPr>
      <w:r>
        <w:rPr/>
        <w:t xml:space="preserve">На рисунке изображены готовые бандажи, но и на обычном эластичном послеоперационном бандаже можно сделать аналогичное щелевидное отверстие для мешка. </w:t>
      </w:r>
    </w:p>
    <w:p>
      <w:pPr>
        <w:pStyle w:val="Normal"/>
        <w:spacing w:lineRule="auto" w:line="360"/>
        <w:rPr/>
      </w:pPr>
      <w:r>
        <w:rPr/>
        <w:t>Послеоперационный бандаж - это не корсет. Одевается он в положении лежа, без особого натяжения, поэтому он не сдавливает брюшную стенку (и стому в том  числе), а лишь поддерживает ее. В послеоперационном эластичном бандаже, после надевания, прорежьте щелевидное отверстие на уровне нижнего края пластины калоприемника, или на 3-4 см ниже ,так, чтобы через него можно было вытащить  мешок на 1/3-1/2 его длины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29210</wp:posOffset>
            </wp:positionV>
            <wp:extent cx="3486785" cy="220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 xml:space="preserve">Своим пациентам мы чаще всего рекомендуем изделия отечественного производства фирмы UNGA </w:t>
      </w:r>
      <w:hyperlink r:id="rId4">
        <w:r>
          <w:rPr>
            <w:rStyle w:val="InternetLink"/>
          </w:rPr>
          <w:t>http://www.unga.ru/13.html</w:t>
        </w:r>
      </w:hyperlink>
      <w:r>
        <w:rPr>
          <w:vanish/>
          <w:color w:val="222222"/>
        </w:rPr>
        <w:t>Yf yfi dpukzl</w:t>
      </w:r>
    </w:p>
    <w:p>
      <w:pPr>
        <w:pStyle w:val="Style15"/>
        <w:spacing w:lineRule="auto" w:line="360" w:before="0" w:after="0"/>
        <w:jc w:val="both"/>
        <w:rPr/>
      </w:pPr>
      <w:r>
        <w:rPr>
          <w:vanish/>
          <w:color w:val="222222"/>
        </w:rPr>
        <w:t>Yf yfi Нана</w:t>
      </w:r>
      <w:r>
        <w:rPr>
          <w:color w:val="222222"/>
        </w:rPr>
        <w:t>На наш взгляд, эти бандажи отвечают требованию: разумное сочетание цены и качества.</w:t>
      </w:r>
    </w:p>
    <w:p>
      <w:pPr>
        <w:pStyle w:val="Style15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 xml:space="preserve">В нашем Центре проводилась апробация для стомированных пациентов изделий Orrlet фирмы NIKAMED </w:t>
      </w:r>
      <w:hyperlink r:id="rId5">
        <w:r>
          <w:rPr>
            <w:rStyle w:val="InternetLink"/>
          </w:rPr>
          <w:t>http://www.nikamed.ru/catalogueproducts/orlett/bandage/abdominal/</w:t>
        </w:r>
      </w:hyperlink>
      <w:r>
        <w:rPr>
          <w:vanish/>
          <w:color w:val="222222"/>
        </w:rPr>
        <w:t> </w:t>
      </w:r>
    </w:p>
    <w:p>
      <w:pPr>
        <w:pStyle w:val="Style15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Эти изделия дороже, но также отвечают всем необходимым требованиям: обеспечивают эластичное поддерживание брюшной стенки; гигиеничны, так как легко стираются; воздухопроницаемы; в них удобно вырезать щель, через которую вытаскивают дренируемый конец калоприемника. Важно правильно выбрать размер бандажа. Инструкция есть на упаковке.</w:t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ga.ru/13.html" TargetMode="External"/><Relationship Id="rId5" Type="http://schemas.openxmlformats.org/officeDocument/2006/relationships/hyperlink" Target="http://www.nikamed.ru/catalogueproducts/orlett/bandage/abdomina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6:00Z</dcterms:created>
  <dc:creator>1</dc:creator>
  <dc:description/>
  <cp:keywords/>
  <dc:language>en-US</dc:language>
  <cp:lastModifiedBy>Владелец</cp:lastModifiedBy>
  <dcterms:modified xsi:type="dcterms:W3CDTF">2012-10-24T18:26:00Z</dcterms:modified>
  <cp:revision>5</cp:revision>
  <dc:subject/>
  <dc:title/>
</cp:coreProperties>
</file>